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/>
              <w:t xml:space="preserve"> </w:t>
            </w:r>
            <w:r>
              <w:rPr>
                <w:lang w:val="sr-Latn-RS"/>
              </w:rPr>
              <w:t>Grad Kikinda, Trg srpskih doborovoljaca 12,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 xml:space="preserve"> </w:t>
            </w:r>
            <w:r>
              <w:rPr>
                <w:lang w:val="nb-NO"/>
              </w:rPr>
              <w:t xml:space="preserve"> </w:t>
            </w:r>
            <w:r>
              <w:rPr>
                <w:lang w:val="sr-Latn-RS"/>
              </w:rPr>
              <w:t>Produkcija i postprodukcija turističkog spota za projekat  „ Lokalno nasleđe za aktivni turizam Banata“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 xml:space="preserve"> RORS 20/City of Kikinda/600081/09.05.2017.- 0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8/05/2018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500.000,00 RS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06.06.2018.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RTE VIDEO PRODUC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VE LOLE RIBARA 6, KIKIND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2 meseca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sr-Latn-RS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sr-Latn-RS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http://ec.europa.eu/europeaid/prag/previousVersions/annex.do?num=2015.0&amp;lang=en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9:00Z</dcterms:created>
  <dc:creator>ramatje</dc:creator>
  <dc:description/>
  <cp:keywords/>
  <dc:language>en-US</dc:language>
  <cp:lastModifiedBy>PC</cp:lastModifiedBy>
  <cp:lastPrinted>2000-12-14T12:55:00Z</cp:lastPrinted>
  <dcterms:modified xsi:type="dcterms:W3CDTF">2018-06-04T11:38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